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1.0 -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For Windows (WINSQL.ZIP)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 purposes only.  This shareware version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L For Windows is a complete working version of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ffers from the registered version only by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cense reminders and the absence of certai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: Stellar Industries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only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30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fter the 30-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Stellar Industrie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fter the evaluation period without registe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otherwise reverse engineer, or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encourages you to freel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unregistered version of WINSQL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SQL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may distribute the package, but you must not repres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way that you are selling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printed documentation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ellar Industrie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tellar Industri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its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Ju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ou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by Ste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tellar industries specifically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In no event shall Stellar Industri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claims for lost profits, lost savings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 or other damage even if Ste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e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.  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cidental or consequenti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case shall Stellar Industries' liability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s paid for the right to use 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ing law: This statement shall be construed, interpr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